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RECEPCIÓN DE DENUNCI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TULO II REGLAMENTO DE CONVIVENCIA UNIVERSIT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 siguiente formulario debe ser remitido a la Coordinación de Acogida y Seguimiento de Casos de la Universidad, correo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acogidaseguimiento.deg@ufrontera.c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OS PERSONA DENUNCIANTE: </w:t>
      </w:r>
      <w:r>
        <w:rPr>
          <w:rFonts w:cs="Calibri"/>
          <w:b/>
          <w:u w:val="single"/>
        </w:rPr>
        <w:t>Revisar artículo 8 del Reglamento</w:t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0"/>
        <w:gridCol w:w="25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/>
            </w:pPr>
            <w:bookmarkStart w:id="0" w:name="_Hlk181088262"/>
            <w:bookmarkEnd w:id="0"/>
            <w:r>
              <w:rPr>
                <w:rFonts w:cs="Calibri"/>
              </w:rPr>
              <w:t>Nombres y Apellidos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ut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mento (estudiante, funcionario/a, académico/a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go/Unida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rera/Faculta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da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x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 de Géner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acionalida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tenece a Pueblos Orig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 respondió Sí, ¿a cuál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tuación de discapac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 respondió Sí, ¿cuál es su situación de discapacidad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 de conta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76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DATOS DE LA VICTIMA O AFECTADO/A (Sólo si denuncia como tercero):</w:t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053"/>
        <w:gridCol w:w="1218"/>
        <w:gridCol w:w="1930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s y Apellidos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u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stament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Cargo/Unidad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Carrera/Facultad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dad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x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dentidad de Géner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acionalidad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ertenece a Pueblo Originar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i respondió Sí, ¿a cuál?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 encuentra en situación de discapaci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i respondió Sí, ¿cuál es su situación de discapacidad?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 de contac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 MEDIO DE COMUNICACIÓN PREFERENTE (</w:t>
      </w:r>
      <w:r>
        <w:rPr>
          <w:rFonts w:cs="Calibri" w:ascii="Calibri" w:hAnsi="Calibri"/>
          <w:sz w:val="22"/>
          <w:szCs w:val="22"/>
        </w:rPr>
        <w:t>marque con una X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4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 de Contac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ATERIA DE LA DENUNCIA (</w:t>
      </w:r>
      <w:r>
        <w:rPr>
          <w:rFonts w:cs="Calibri"/>
        </w:rPr>
        <w:t>marque con una X)</w:t>
      </w:r>
      <w:r>
        <w:rPr>
          <w:rFonts w:cs="Calibri"/>
          <w:b/>
        </w:rPr>
        <w:t xml:space="preserve">: </w:t>
      </w:r>
      <w:r>
        <w:rPr>
          <w:rFonts w:cs="Calibri"/>
          <w:b/>
          <w:u w:val="single"/>
        </w:rPr>
        <w:t>Revisar artículo 3 del Reglamento.</w:t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4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Violencia Sexu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scriminación de Géner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olencia de Géner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PERSONA DENUNCIADA (los que usted tenga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Nombres y Apellid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go/Unid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rera/Facult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reo electrón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LATO </w:t>
      </w:r>
      <w:r>
        <w:rPr>
          <w:rFonts w:cs="Calibri" w:ascii="Calibri" w:hAnsi="Calibri"/>
          <w:sz w:val="22"/>
          <w:szCs w:val="22"/>
        </w:rPr>
        <w:t>(Fecha,</w:t>
      </w:r>
      <w:r>
        <w:rPr/>
        <w:t xml:space="preserve"> lugar de ocurrencia y descripción de los hechos)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es con los que cuenta (marque con una X si posee alguno y los acompañará a su denuncia): </w:t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81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uenta con antecedent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s electrónic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s de WhatsAp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ajes de Facebook, Instagram u otra red soc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s, imágenes, pantallazos, otr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ñará antecedentes directamente a la persona que investig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/>
        <w:t>Lista de Testigos: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12"/>
        <w:gridCol w:w="1330"/>
        <w:gridCol w:w="1418"/>
        <w:gridCol w:w="1134"/>
        <w:gridCol w:w="22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 o Es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SOLICITA MEDIDA DE PROTECCIÓN UNIVERSITARIA PARA LA PERSONA AFECTADA: </w:t>
      </w:r>
      <w:r>
        <w:rPr>
          <w:rFonts w:cs="Calibri"/>
          <w:b/>
          <w:u w:val="single"/>
        </w:rPr>
        <w:t xml:space="preserve">Revisar artículo 18 del Reglamento. </w:t>
      </w:r>
    </w:p>
    <w:p>
      <w:pPr>
        <w:pStyle w:val="Prrafodelista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RQUE CON UNA OPCIÓN: </w:t>
      </w:r>
      <w:r>
        <w:rPr>
          <w:rFonts w:cs="Calibri"/>
          <w:b/>
          <w:u w:val="single"/>
        </w:rPr>
        <w:t>Revisar artículo 7 del Reglamento.</w:t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36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NIFIESTO MI CONSENTIMIENTO PARA RECIBIR ACOMPAÑAMIENTO DE LA COORDINACIÓN DE ACOGIDA Y SEGUIMIENTO DE CASO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160"/>
              <w:ind w:left="36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 DESEO TENER ACOMPAÑAMIENTO DE LA </w:t>
            </w:r>
            <w:r>
              <w:rPr>
                <w:rFonts w:cs="Calibri"/>
                <w:b/>
                <w:bCs/>
                <w:lang w:val="es-ES"/>
              </w:rPr>
              <w:t>COORDINACIÓN DE ACOGIDA Y SEGUIMIENTO DE CASO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rrafodelista"/>
              <w:spacing w:lineRule="auto" w:line="276" w:before="0" w:after="160"/>
              <w:ind w:left="36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36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Prrafodelista"/>
        <w:spacing w:lineRule="auto" w:line="276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CONSENTIMIENTO INFORMADO</w:t>
      </w:r>
    </w:p>
    <w:p>
      <w:pPr>
        <w:pStyle w:val="Prrafodelista"/>
        <w:spacing w:lineRule="auto" w:line="276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</w:rPr>
        <w:t xml:space="preserve">La presente denuncia se tramitará conforme dispone el Título II del Reglamento de Convivencia Universitaria: </w:t>
      </w:r>
      <w:r>
        <w:rPr>
          <w:rFonts w:cs="Calibri"/>
          <w:b/>
          <w:bCs/>
          <w:lang w:val="es-ES"/>
        </w:rPr>
        <w:t>DEL MODELO DE INVESTIGACIÓN Y SANCIÓN DEL ACOSO SEXUAL, DE LA VIOLENCIA Y DISCRIMINACIÓN DE GÉNERO Y DE PROTECCIÓN Y REPARACIÓN A LAS VÍCTIMAS EN CONTEXTO DE LA LEY 21.369</w:t>
      </w:r>
      <w:r>
        <w:rPr>
          <w:rFonts w:cs="Calibri"/>
          <w:b/>
        </w:rPr>
        <w:t>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a Coordinación de Acogida y seguimiento de casos de la Dirección de Equidad de Género recepcionará la denuncia y la </w:t>
      </w:r>
      <w:r>
        <w:rPr>
          <w:rFonts w:cs="Calibri"/>
          <w:b/>
          <w:lang w:val="es-ES"/>
        </w:rPr>
        <w:t>derivará a Vicerrectoría Académica o Secretaría General, según corresponda, con el objeto de que se dicte la resolución correspondiente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</w:rPr>
        <w:t xml:space="preserve">La Coordinación de Procedimientos Disciplinarios, a través de las fiscalas preferentes llevará cabo la investigación y en cuanto se constituya, le contactará para su declaración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a </w:t>
      </w:r>
      <w:r>
        <w:rPr>
          <w:rFonts w:cs="Calibri"/>
          <w:b/>
          <w:lang w:val="es-ES"/>
        </w:rPr>
        <w:t>Coordinación de Acogida y seguimiento de casos orienta y acompaña a través de la triada profesional psicosociojurídica a las personas denunciantes en el proceso de develación y denuncia en todas sus etapas, a través de instancias internas y/o derivación a instancias externas. Realiza el seguimiento de los casos desde su ingreso a la unidad hasta la resolución de los mismos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</w:rPr>
        <w:t>Deberá guardar estricta confidencialidad del procedimiento, de acuerdo a lo dispuesto en el artículo 5 del Reglamento citado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L</w:t>
      </w:r>
      <w:r>
        <w:rPr>
          <w:rFonts w:cs="Calibri"/>
          <w:b/>
          <w:lang w:val="es-ES"/>
        </w:rPr>
        <w:t xml:space="preserve">as denuncias deben ser veraces y fundadas, respetando las formalidades previstas en el Reglamento ya citado. </w:t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  <w:tab/>
        <w:tab/>
        <w:t>: 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390" w:top="882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80" w:hanging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Universidad de La Frontera, Dirección de Equidad de Género, fono 45-2-596321, calle Montevideo 0780, Temuco, Chile.</w:t>
    </w:r>
  </w:p>
  <w:p>
    <w:pPr>
      <w:pStyle w:val="Footer"/>
      <w:rPr>
        <w:rFonts w:ascii="Century Gothic" w:hAnsi="Century Gothic" w:cs="Century Gothic"/>
        <w:color w:val="000000"/>
        <w:sz w:val="18"/>
        <w:szCs w:val="18"/>
      </w:rPr>
    </w:pPr>
    <w:r>
      <w:rPr>
        <w:rFonts w:cs="Century Gothic" w:ascii="Century Gothic" w:hAnsi="Century Gothic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5402"/>
    </w:tblGrid>
    <w:tr>
      <w:trPr>
        <w:trHeight w:val="912" w:hRule="atLeast"/>
      </w:trPr>
      <w:tc>
        <w:tcPr>
          <w:tcW w:w="1698" w:type="dxa"/>
          <w:tcBorders/>
        </w:tcPr>
        <w:p>
          <w:pPr>
            <w:pStyle w:val="Heading1"/>
            <w:rPr>
              <w:rFonts w:eastAsia="Arial Unicode MS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0185400" cy="8128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2" w:type="dxa"/>
          <w:tcBorders/>
        </w:tcPr>
        <w:p>
          <w:pPr>
            <w:pStyle w:val="Heading1"/>
            <w:snapToGrid w:val="false"/>
            <w:rPr>
              <w:rFonts w:eastAsia="Arial Unicode MS"/>
              <w:color w:val="1F3864"/>
              <w:szCs w:val="22"/>
            </w:rPr>
          </w:pPr>
          <w:r>
            <w:rPr>
              <w:rFonts w:eastAsia="Arial Unicode MS"/>
              <w:color w:val="1F3864"/>
              <w:szCs w:val="22"/>
            </w:rPr>
          </w:r>
        </w:p>
        <w:p>
          <w:pPr>
            <w:pStyle w:val="Heading1"/>
            <w:rPr>
              <w:rFonts w:ascii="Calibri" w:hAnsi="Calibri" w:eastAsia="Arial Unicode MS" w:cs="Calibri"/>
              <w:color w:val="1F3864"/>
              <w:szCs w:val="22"/>
            </w:rPr>
          </w:pPr>
          <w:r>
            <w:rPr>
              <w:rFonts w:eastAsia="Arial Unicode MS" w:cs="Calibri" w:ascii="Calibri" w:hAnsi="Calibri"/>
              <w:color w:val="1F3864"/>
              <w:szCs w:val="22"/>
            </w:rPr>
            <w:t>DIRECCIÓN DE EQUIDAD DE GÉNERO</w:t>
          </w:r>
        </w:p>
        <w:p>
          <w:pPr>
            <w:pStyle w:val="Normal"/>
            <w:rPr>
              <w:rFonts w:ascii="Arial" w:hAnsi="Arial" w:eastAsia="Arial Unicode MS" w:cs="Arial"/>
              <w:b/>
              <w:b/>
              <w:color w:val="1F3864"/>
              <w:sz w:val="22"/>
              <w:szCs w:val="22"/>
              <w:lang w:val="es-CL" w:eastAsia="es-CL"/>
            </w:rPr>
          </w:pPr>
          <w:r>
            <w:rPr>
              <w:rFonts w:eastAsia="Arial Unicode MS" w:cs="Calibri" w:ascii="Calibri" w:hAnsi="Calibri"/>
              <w:b/>
              <w:color w:val="1F3864"/>
              <w:sz w:val="22"/>
              <w:szCs w:val="22"/>
              <w:lang w:val="es-CL" w:eastAsia="es-CL"/>
            </w:rPr>
            <w:t>UNIVERSIDAD DE LA FRONTERA</w:t>
          </w:r>
        </w:p>
      </w:tc>
    </w:tr>
  </w:tbl>
  <w:p>
    <w:pPr>
      <w:pStyle w:val="Heading1"/>
      <w:rPr>
        <w:rFonts w:eastAsia="Arial Unicode MS"/>
        <w:szCs w:val="22"/>
      </w:rPr>
    </w:pPr>
    <w:r>
      <w:rPr>
        <w:rFonts w:eastAsia="Arial Unicode MS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Verdana" w:hAnsi="Verdana" w:cs="Verdana"/>
      <w:b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lang w:val="es-C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CL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CL" w:eastAsia="zh-CN" w:bidi="hi-I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gidaseguimiento.deg@ufronter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7:00Z</dcterms:created>
  <dc:creator>Cliente</dc:creator>
  <dc:description/>
  <cp:keywords/>
  <dc:language>en-US</dc:language>
  <cp:lastModifiedBy>usuario</cp:lastModifiedBy>
  <cp:lastPrinted>2019-09-26T10:31:00Z</cp:lastPrinted>
  <dcterms:modified xsi:type="dcterms:W3CDTF">2024-11-19T14:47:00Z</dcterms:modified>
  <cp:revision>2</cp:revision>
  <dc:subject/>
  <dc:title>                 </dc:title>
</cp:coreProperties>
</file>